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731300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7.08.2020</w:t>
        <w:tab/>
        <w:tab/>
        <w:tab/>
        <w:tab/>
        <w:tab/>
        <w:t xml:space="preserve">Нетішин                      </w:t>
        <w:tab/>
        <w:tab/>
        <w:t>№ 375/2020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0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            06 лютого 2012 року № 20 «Про організацію визначення кандидатур жінок міста, які заслуговують на присвоєння почесного звання України «Мати-герої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   в и р і ш и в: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1. Унести до рішення виконавчого комітету Нетішинської міської ради від 06 лютого 2012 року № 20 «Про організацію визначення кандидатур жінок міста, які заслуговують на присвоєння почесного звання України «Мати-героїня», такі змін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 рішення викласти у новій редакції, що додається.</w:t>
      </w:r>
    </w:p>
    <w:p>
      <w:pPr>
        <w:pStyle w:val="Normal"/>
        <w:ind w:lef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виконавчого комітету Нетішинської міської ради від 23 травня 2019 року № 269/2019 «Про внесення змін до рішення виконавчого комітету міської ради від 06 лютого 2012 року № 20 «Про організацію визначення кандидатур жінок міста, які заслуговують на присвоєння почесного звання України «Мати-героїня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Олександр СУПРУНЮК</w:t>
      </w: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м виконавчого комітету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06.02.2012 № 20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виконавч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27.08.2020 № 375/2020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ої комісії з визначення кандидатур для присвоєння почесного звання України «Мати-героїня» при виконавчому комітеті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901"/>
      </w:tblGrid>
      <w:tr>
        <w:trPr/>
        <w:tc>
          <w:tcPr>
            <w:tcW w:w="2852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БІНА Ольг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заступник міського голови, голова міської комісії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ЛЯРУК Валенти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начальник управління соціального захисту населення виконавчого комітету міської ради, заступник голови комісії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ІЩУК Іри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головний спеціаліст відділу соціальних допомог, компенсацій та у справах сім’ї управління соціального захисту населення виконавчого комітету міської ради, секретар міської комісії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АРНАЗЕЙ Антоні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служби у справах дітей виконавчого комітету міської ради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ЯБЧУК Любов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відділу у справах молоді та спорту виконавчого комітету міської ради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ЛЮСАРЧУК Алл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ний спеціаліст з питань охорони дитинства управління освіти виконавчого комітету міської ради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МАНОВА Ірина</w:t>
            </w:r>
          </w:p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директора КНП НМР «Центр первинної медико-санітарної допомоги» (за згодою)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Ольг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.в.о. інспектора ювенальної превенції Нетішинського ВП Славутського ВП ГУНП України (за згодою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                                                                  Оксана БРЯН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45:00Z</dcterms:created>
  <dc:creator>Ира</dc:creator>
  <dc:description/>
  <cp:keywords/>
  <dc:language>en-US</dc:language>
  <cp:lastModifiedBy>Таня</cp:lastModifiedBy>
  <cp:lastPrinted>2020-08-28T10:09:00Z</cp:lastPrinted>
  <dcterms:modified xsi:type="dcterms:W3CDTF">2020-08-28T07:10:00Z</dcterms:modified>
  <cp:revision>6</cp:revision>
  <dc:subject/>
  <dc:title>УКРАЇНА</dc:title>
</cp:coreProperties>
</file>